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1879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</w:rPr>
        <w:t>Välkommen till</w:t>
      </w:r>
    </w:p>
    <w:p>
      <w:pPr>
        <w:pStyle w:val="Normal"/>
        <w:jc w:val="center"/>
        <w:rPr>
          <w:sz w:val="96"/>
        </w:rPr>
      </w:pPr>
      <w:r>
        <w:rPr>
          <w:sz w:val="72"/>
        </w:rPr>
        <w:t>Hogga-Nass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Övning Nr 55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2 augusti 201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mling: Klubbstugan Strömsfors 18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Individuell start från 19.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ångavstånd till start 1 k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ävlingskartan kompletteras under övningens gång. Överhoppad kontroll innebär besvärande konsekvense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ämplingsmetod: Stiftklämm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dvanlig förtäring 50 k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Återbud/Frågor 011-607 87, 070-20 333 7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eller sven.holgersson@telia.com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2:00Z</dcterms:created>
  <dc:creator>Fam Svensson</dc:creator>
  <dc:description/>
  <dc:language>en-US</dc:language>
  <cp:lastModifiedBy>Hans-Olof</cp:lastModifiedBy>
  <cp:lastPrinted>2015-07-14T09:10:00Z</cp:lastPrinted>
  <dcterms:modified xsi:type="dcterms:W3CDTF">2015-07-14T11:42:00Z</dcterms:modified>
  <cp:revision>2</cp:revision>
  <dc:subject/>
  <dc:title>Välkommen till</dc:title>
</cp:coreProperties>
</file>